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01  tháng 03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KẾ HOẠCH CHUYÊN MÔN THÁNG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17 –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02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hực hiện xong chương trình tuần 25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ong trào “dạy tốt – học tốt” được duy trì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ông tác bồi dưỡng học sinh giỏi k6,7,8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nghiêm túc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ác thông tin được cập nhật khá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am gia tập huấn, sinh hoạt chuyên môn đạt kết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tác VSMT đảm bảo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ề nếp học tập được duy trì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ã hướng dẫn học sinh tham gia các cuộc thi khá tích cự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dự giờ thăm lớp được tiến hành thường xuyê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Các tổ tiến hành dự giờ còn c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a đảm bảo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Ứng dụng CNTT vào dạy học chưa nhiều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ố lượng còn biến độ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 vắng không có lí do còn nhiều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03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ngày Quốc tế phụ nữ 8/3; ngày thành lập Đoàn TNCS HCM và ngày giải phóng quê hương Thừa Thiên Huế 26/3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ực hiện chương trình tuần 26,27,28,29 ..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HSG tham gia thi tỉ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ân công lại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ộp sản phẩm dự thi: “Sáng tạo TTNNĐ tỉnh năm 2018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ng công tác dự giờ đột xuấ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ánh giá BDTX đúng thời gia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a đề nghị để nộp PGD (các tổ duyệt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khi nộp cho chuyên môn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ẩy mạnh công tác bồi dưỡng học sinh giỏi khối 6,7,8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hồ sơ gv đợt 1 (HKII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oạt động ngoại khóa theo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, thanh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lịch báo giảng, sổ gọi tên ghi điểm, cổng TTĐ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oàn thành các biểu mẫu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Duy trì tốt việc tập TD giữa giờ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Kiểm tra nề nếp đầu giờ, giữa gi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UYỆT CỦA HIỆU TRƯỞNG                              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Admin</cp:lastModifiedBy>
  <cp:lastPrinted>2015-10-09T11:16:00Z</cp:lastPrinted>
  <dcterms:modified xsi:type="dcterms:W3CDTF">2018-03-06T01:54:00Z</dcterms:modified>
  <cp:revision>176</cp:revision>
  <dc:subject/>
  <dc:title>COÄNG HOAØ XAÕ HOÄI CHUÛ NGHÓA VIEÄT NAM</dc:title>
</cp:coreProperties>
</file>